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啪帕帕动态图片 视频笑料连连的时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特别是抖音和快手这样的短视频平台，你不难发现一个名为啪帕帕的时尚挑战。它以快速切换、夸张动作以及各种趣味性格的图片和视频形式出现，让网友们无不拍手叫绝。在我眼中，这个“啪帕帕动态图片 视频”充满了活力与创意，它不仅是一种时尚表达，也是一种生活方式。</w:t>
      </w:r>
      <w:r>
        <w:rPr>
          <w:sz w:val="32"/>
          <w:szCs w:val="32"/>
        </w:rPr>
        <w:t>&lt;/p&gt;&lt;p&gt;&lt;img src="/static-img/OZw0VXEScovALh20L3drjiHTyL8--j6JgI4c0P95xhO--5HUqVLGX3v3wdg3Dukt.jpg"&gt;&lt;/p&gt;&lt;p&gt;</w:t>
      </w:r>
      <w:r>
        <w:rPr>
          <w:sz w:val="32"/>
          <w:szCs w:val="32"/>
        </w:rPr>
        <w:t>每当我浏览这些视频，我总能感受到一股不可抗拒的冲动——想要加入这个不断变化、令人捧腹的世界。这些内容往往会使用一些特定的词汇，比如“啪啪”，来形容那些突然间爆炸性的画面或者令人惊喜的情节。而这正是它吸引人的一大原因：即便是在日常生活中可能显得乏味或重复的事情，也可以通过这种方式被转化成既有趣又富有创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啪帕帕动态图片 视频”并不是单纯为了娱乐而存在，它还蕴含着一种对现实生活中的瞬间捕捉能力的追求。这也反映出人们对于新鲜感和刺激性的渴望，以及他们希望通过不同寻常的手段去展现自我的愿望。</w:t>
      </w:r>
      <w:r>
        <w:rPr>
          <w:sz w:val="32"/>
          <w:szCs w:val="32"/>
        </w:rPr>
        <w:t>&lt;/p&gt;&lt;p&gt;&lt;img src="/static-img/7rYVLzhhzMZ2-5A7DUA_cSHTyL8--j6JgI4c0P95xhMrnsassEZ4i291c_xf4tx2l-P917ojEtlYVa4WPDGGxw.jpg"&gt;&lt;/p&gt;&lt;p&gt;</w:t>
      </w:r>
      <w:r>
        <w:rPr>
          <w:sz w:val="32"/>
          <w:szCs w:val="32"/>
        </w:rPr>
        <w:t>不过，值得注意的是，这样的内容并不适合所有人的口味，有些人可能会觉得过于喧嚣或缺乏深度。但对于那些喜欢轻松幽默、欣赏创新表现的人来说，“啪帕帕动态图片 视频”无疑是一个让心情放松且视觉享受的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是那种乐于接受新事物，并且喜欢跟随潮流的人，那么不要错过这些带给你的快乐吧！在下一次翻看手机上的社交媒体应用时，或许你就会遇到下一个热门挑战——也许就在“啪”的一声之间。</w:t>
      </w:r>
      <w:r>
        <w:rPr>
          <w:sz w:val="32"/>
          <w:szCs w:val="32"/>
        </w:rPr>
        <w:t>&lt;/p&gt;&lt;p&gt;&lt;img src="/static-img/0eIBvYiW-sVfB1SetlwruiHTyL8--j6JgI4c0P95xhMrnsassEZ4i291c_xf4tx2l-P917ojEtlYVa4WPDGGxw.jpg"&gt;&lt;/p&gt;&lt;p&gt;&lt;a href = "/doc/767513-</w:t>
      </w:r>
      <w:r>
        <w:rPr>
          <w:sz w:val="32"/>
          <w:szCs w:val="32"/>
        </w:rPr>
        <w:t>主题我眼中的啪帕帕动态图片 视频笑料连连的时尚挑战</w:t>
      </w:r>
      <w:r>
        <w:rPr>
          <w:sz w:val="32"/>
          <w:szCs w:val="32"/>
        </w:rPr>
        <w:t>.doc" rel="alternate" download="767513-</w:t>
      </w:r>
      <w:r>
        <w:rPr>
          <w:sz w:val="32"/>
          <w:szCs w:val="32"/>
        </w:rPr>
        <w:t>主题我眼中的啪帕帕动态图片 视频笑料连连的时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